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42"/>
        <w:rPr/>
      </w:pPr>
      <w:r>
        <w:rPr/>
        <w:object w:dxaOrig="6719" w:dyaOrig="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15pt;margin-top:77.05pt;width:168.3pt;height:22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7870999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86915</wp:posOffset>
            </wp:positionH>
            <wp:positionV relativeFrom="paragraph">
              <wp:posOffset>978535</wp:posOffset>
            </wp:positionV>
            <wp:extent cx="2137410" cy="290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35" t="-157" r="565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719" w:dyaOrig="3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24pt;margin-top:77.05pt;width:163.1pt;height:22.8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433255379" r:id="rId5"/>
        </w:object>
        <w:drawing>
          <wp:inline distT="0" distB="0" distL="0" distR="0">
            <wp:extent cx="1991995" cy="979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3086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80"/>
                                <w:sz w:val="26"/>
                                <w:szCs w:val="26"/>
                              </w:rPr>
                              <w:t>Акционерное обще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-1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18"/>
                        </w:rPr>
                        <w:t xml:space="preserve">         </w:t>
                      </w:r>
                      <w:r>
                        <w:rPr>
                          <w:b/>
                          <w:color w:val="000080"/>
                          <w:sz w:val="26"/>
                          <w:szCs w:val="26"/>
                        </w:rPr>
                        <w:t>Акционерное общ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25400</wp:posOffset>
                </wp:positionV>
                <wp:extent cx="4652645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6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color w:val="000080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40"/>
                              </w:rPr>
                              <w:t>“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40"/>
                              </w:rPr>
                              <w:t>ХАРП-ЭНЕРГО-ГАЗ”</w:t>
                            </w:r>
                          </w:p>
                          <w:p>
                            <w:pPr>
                              <w:pStyle w:val="Normal"/>
                              <w:ind w:left="-142" w:right="0" w:firstLine="142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 xml:space="preserve">Юридический адрес: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szCs w:val="16"/>
                              </w:rPr>
                              <w:t>629420, ЯНАО, г.о. город Лабытнанги, пгт Харп, кв. Северный, д.3</w:t>
                            </w:r>
                          </w:p>
                          <w:p>
                            <w:pPr>
                              <w:pStyle w:val="Normal"/>
                              <w:ind w:right="13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>ОГРН 1058900013369, ИНН 8901016850, КПП 890801001</w:t>
                            </w:r>
                          </w:p>
                          <w:p>
                            <w:pPr>
                              <w:pStyle w:val="Normal"/>
                              <w:ind w:right="13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 xml:space="preserve">Тел./факс (34992) 7-42-12,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b/>
                                  <w:sz w:val="16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b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b/>
                                  <w:sz w:val="16"/>
                                  <w:lang w:val="en-US"/>
                                </w:rPr>
                                <w:t>harpenergogaz</w:t>
                              </w:r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b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b/>
                                  <w:sz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 xml:space="preserve">: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>priemnaya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>@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>harpenergogaz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right="13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 xml:space="preserve">Почтовый адрес: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szCs w:val="16"/>
                              </w:rPr>
                              <w:t xml:space="preserve">629420, ЯНАО, г.о. город Лабытнанги, пгт Харп, кв. Северный, д.3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13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35pt;height:99pt;mso-wrap-distance-left:9.05pt;mso-wrap-distance-right:9.05pt;mso-wrap-distance-top:0pt;mso-wrap-distance-bottom:0pt;margin-top:2pt;mso-position-vertical-relative:text;margin-left:1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39" w:hanging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40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  <w:color w:val="000080"/>
                          <w:sz w:val="40"/>
                        </w:rPr>
                        <w:t xml:space="preserve"> 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40"/>
                        </w:rPr>
                        <w:t>“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40"/>
                        </w:rPr>
                        <w:t>ХАРП-ЭНЕРГО-ГАЗ”</w:t>
                      </w:r>
                    </w:p>
                    <w:p>
                      <w:pPr>
                        <w:pStyle w:val="Normal"/>
                        <w:ind w:left="-142" w:right="0" w:firstLine="142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 xml:space="preserve">Юридический адрес: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szCs w:val="16"/>
                        </w:rPr>
                        <w:t>629420, ЯНАО, г.о. город Лабытнанги, пгт Харп, кв. Северный, д.3</w:t>
                      </w:r>
                    </w:p>
                    <w:p>
                      <w:pPr>
                        <w:pStyle w:val="Normal"/>
                        <w:ind w:right="139" w:hanging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>ОГРН 1058900013369, ИНН 8901016850, КПП 890801001</w:t>
                      </w:r>
                    </w:p>
                    <w:p>
                      <w:pPr>
                        <w:pStyle w:val="Normal"/>
                        <w:ind w:right="139" w:hanging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 xml:space="preserve">Тел./факс (34992) 7-42-12, </w:t>
                      </w:r>
                      <w:hyperlink r:id="rId9">
                        <w:r>
                          <w:rPr>
                            <w:rStyle w:val="InternetLink"/>
                            <w:rFonts w:cs="Palatino Linotype" w:ascii="Palatino Linotype" w:hAnsi="Palatino Linotype"/>
                            <w:b/>
                            <w:sz w:val="16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Palatino Linotype" w:ascii="Palatino Linotype" w:hAnsi="Palatino Linotype"/>
                            <w:b/>
                            <w:sz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Palatino Linotype" w:ascii="Palatino Linotype" w:hAnsi="Palatino Linotype"/>
                            <w:b/>
                            <w:sz w:val="16"/>
                            <w:lang w:val="en-US"/>
                          </w:rPr>
                          <w:t>harpenergogaz</w:t>
                        </w:r>
                        <w:r>
                          <w:rPr>
                            <w:rStyle w:val="InternetLink"/>
                            <w:rFonts w:cs="Palatino Linotype" w:ascii="Palatino Linotype" w:hAnsi="Palatino Linotype"/>
                            <w:b/>
                            <w:sz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Palatino Linotype" w:ascii="Palatino Linotype" w:hAnsi="Palatino Linotype"/>
                            <w:b/>
                            <w:sz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 xml:space="preserve">,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>-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 xml:space="preserve">: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lang w:val="en-US"/>
                        </w:rPr>
                        <w:t>priemnaya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>@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lang w:val="en-US"/>
                        </w:rPr>
                        <w:t>harpenergogaz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>.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right="139" w:hanging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 xml:space="preserve">Почтовый адрес: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szCs w:val="16"/>
                        </w:rPr>
                        <w:t xml:space="preserve">629420, ЯНАО, г.о. город Лабытнанги, пгт Харп, кв. Северный, д.3                                           </w:t>
                      </w:r>
                    </w:p>
                    <w:p>
                      <w:pPr>
                        <w:pStyle w:val="Normal"/>
                        <w:ind w:right="139" w:hanging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п.п. А) п. 37 Стандарта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Установленная мощность генерирующего оборудования ОСП ГП ТЭС с. Аксарка 2024 год.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rPr/>
      </w:pPr>
      <w:r>
        <w:rPr/>
        <w:t>а) Установленная мощность генерирующего оборудования ОСП ГП ТЭС с. Аксарка составляет 7,190 МВт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            </w:t>
      </w:r>
      <w:r>
        <w:rPr/>
        <w:t>QSV 91G  66301441 (HVSI8R2/0856356/02) = 1540 кВт</w:t>
      </w:r>
    </w:p>
    <w:p>
      <w:pPr>
        <w:pStyle w:val="Normal"/>
        <w:ind w:left="142" w:hanging="0"/>
        <w:rPr/>
      </w:pPr>
      <w:r>
        <w:rPr/>
        <w:t xml:space="preserve">             </w:t>
      </w:r>
      <w:r>
        <w:rPr/>
        <w:t>QSV 91G  66301442 (HVSI8R2/0856357/02) = 1540 кВт</w:t>
      </w:r>
    </w:p>
    <w:p>
      <w:pPr>
        <w:pStyle w:val="Normal"/>
        <w:ind w:left="142" w:hanging="0"/>
        <w:rPr/>
      </w:pPr>
      <w:r>
        <w:rPr/>
        <w:t xml:space="preserve">             </w:t>
      </w:r>
      <w:r>
        <w:rPr/>
        <w:t>QSV 91G  66301443 (HVSI8R2/0856356/01) = 1540 кВт</w:t>
      </w:r>
    </w:p>
    <w:p>
      <w:pPr>
        <w:pStyle w:val="Normal"/>
        <w:ind w:left="142" w:hanging="0"/>
        <w:rPr/>
      </w:pPr>
      <w:r>
        <w:rPr/>
        <w:t xml:space="preserve">             </w:t>
      </w:r>
      <w:r>
        <w:rPr/>
        <w:t>QSV 91G  66302123 (HVSI8R2/P12B861270) = 1540 кВт</w:t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 xml:space="preserve">Caterpillar G3516 ZBA00564 (SR4B/G3N00134) = 1030 </w:t>
      </w:r>
      <w:r>
        <w:rPr/>
        <w:t>кВт</w:t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/>
      </w:pPr>
      <w:r>
        <w:rPr/>
        <w:t>Главный энергетик</w:t>
        <w:tab/>
        <w:tab/>
        <w:tab/>
        <w:tab/>
        <w:tab/>
        <w:tab/>
        <w:tab/>
        <w:tab/>
        <w:tab/>
        <w:tab/>
        <w:tab/>
        <w:t>А.В. Губин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94" w:footer="0" w:bottom="3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bCs w:val="false"/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hyperlink" Target="http://www.harpenergogaz.ru/" TargetMode="External"/><Relationship Id="rId9" Type="http://schemas.openxmlformats.org/officeDocument/2006/relationships/hyperlink" Target="http://www.harpenergogaz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35:00Z</dcterms:created>
  <dc:creator>Admin</dc:creator>
  <dc:description/>
  <cp:keywords/>
  <dc:language>en-US</dc:language>
  <cp:lastModifiedBy>Хлопецкая Светлана Михайловна</cp:lastModifiedBy>
  <cp:lastPrinted>2025-04-29T09:57:00Z</cp:lastPrinted>
  <dcterms:modified xsi:type="dcterms:W3CDTF">2025-04-29T05:04:00Z</dcterms:modified>
  <cp:revision>325</cp:revision>
  <dc:subject/>
  <dc:title/>
</cp:coreProperties>
</file>